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seniorenelftallen voor het seizoen 2011/2012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441"/>
        <w:gridCol w:w="4441"/>
        <w:gridCol w:w="4442"/>
      </w:tblGrid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Chrislandia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loetinge 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3-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1-SKNW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2-SKNWK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Rillandia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9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Vrederust 1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Bevelanders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4-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911</w:t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S 1-SKNW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2-SKNWK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uiveland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ZSC’62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FC Dauwendaele 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AD’67 4-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erdiek 1-SKNW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abbendijke 2-SKNWK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SPS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Halsteren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Heinkenszand 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VC’65 5-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0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1-SKNW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rseke 2-SKNWK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rouwershaven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De Fendert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ruiningen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Tholense Boys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SC Stavenisse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Duiveland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C’17 2-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gelvangers 1-SKNW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er Arendskerke 2-SKNWK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Smerdie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1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landia-SKNW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oetinge 4-SKNWK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WIK’57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WIK’57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MZC’11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llandia 3-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2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1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2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ederust 1-SKNW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elanders 2-SKNWK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ruse Boys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SPS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DFS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4-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2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 (evt.inhaal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2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1-SKNW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Dauwendaele 4-SKNWK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NOAD’67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Smerdie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NWK 2-Krabbendijke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S 3-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steren 1-SKNW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nkenszand 3-SKNWK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VVC’65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3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Brouwershaven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Yerseke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2-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endert 1-SKNW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iningen 2-SKNWK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olense Boys 3-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bek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4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 Stavenisse 1-SKNWK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2-SKNWK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MOC’17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Kogelvangers 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Heer Arendskerke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merdiek 3-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5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gin nacompetiti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03:00Z</dcterms:created>
  <dc:creator>A. Koster</dc:creator>
  <dc:description/>
  <dc:language>en-US</dc:language>
  <cp:lastModifiedBy>Koster</cp:lastModifiedBy>
  <cp:lastPrinted>2004-07-25T20:45:00Z</cp:lastPrinted>
  <dcterms:modified xsi:type="dcterms:W3CDTF">2011-07-26T20:03:00Z</dcterms:modified>
  <cp:revision>2</cp:revision>
  <dc:subject/>
  <dc:title>010901</dc:title>
</cp:coreProperties>
</file>